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</w:r>
    </w:p>
    <w:p>
      <w:pPr>
        <w:pStyle w:val="NormalWeb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SCRIPCIÓN PARA PARTICIPAR EN EL CONCURSO DESFILE DE CARNAVAL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N/DOÑA_____________________________________________D.N.I_________________________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MICILIO____________________________________________TELEFONO______________________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CALIDAD ___________________________ CODIGO POSTAL _______PROVINCIA _______________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su propio nombre, o en representación de la Asociación/ Empresa/Grupo de Amigos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MICILIO SOCIAL __________________________________________________________________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RREO ELECTRÓNICO _______________________________________________________________</w:t>
      </w:r>
    </w:p>
    <w:p>
      <w:pPr>
        <w:pStyle w:val="NormalWeb"/>
        <w:rPr/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 xml:space="preserve">SOLICITA </w:t>
      </w:r>
      <w:r>
        <w:rPr>
          <w:rFonts w:cs="Verdana" w:ascii="Verdana" w:hAnsi="Verdana"/>
          <w:color w:val="000000"/>
          <w:sz w:val="16"/>
          <w:szCs w:val="16"/>
        </w:rPr>
        <w:t>participar en el CONCURSO “Desfile de Carnaval Valencia de Don Juan 2020”, en la categoría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"/>
        <w:gridCol w:w="1531"/>
        <w:gridCol w:w="1105"/>
        <w:gridCol w:w="766"/>
        <w:gridCol w:w="4167"/>
      </w:tblGrid>
      <w:tr>
        <w:trPr>
          <w:trHeight w:val="266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-Bold" w:hAnsi="Verdana-Bold" w:cs="Verdana-Bol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000000"/>
                <w:sz w:val="12"/>
                <w:szCs w:val="12"/>
              </w:rPr>
              <w:t>CATEGORÍA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-Bold" w:hAnsi="Verdana-Bold" w:cs="Verdana-Bol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000000"/>
                <w:sz w:val="12"/>
                <w:szCs w:val="12"/>
              </w:rPr>
              <w:t>DESCRIPCIÓN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-Bold" w:hAnsi="Verdana-Bold" w:cs="Verdana-Bol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000000"/>
                <w:sz w:val="12"/>
                <w:szCs w:val="12"/>
              </w:rPr>
              <w:t>NÚMERO DE PARTICIPANTES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-Bold" w:hAnsi="Verdana-Bold" w:cs="Verdana-Bol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000000"/>
                <w:sz w:val="12"/>
                <w:szCs w:val="12"/>
              </w:rPr>
              <w:t>¿CON MÚSICA?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-Bold" w:hAnsi="Verdana-Bold" w:cs="Verdana-Bol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-Bold" w:ascii="Verdana-Bold" w:hAnsi="Verdana-Bold"/>
                <w:b/>
                <w:bCs/>
                <w:color w:val="000000"/>
                <w:sz w:val="12"/>
                <w:szCs w:val="12"/>
              </w:rPr>
              <w:t>NOMBRE DEL GRUPO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ás de 6 componentes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n carroza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ás de 6 componentes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sin carroza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 a 5 componentes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D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Infantil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OBSERVACIONES_</w:t>
      </w: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En Valencia de Don Juan a____de _______________________del 2020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do: _____________________________                                                                                            (nombre, firma y sello en el caso de ser asociación)</w:t>
      </w:r>
    </w:p>
    <w:p>
      <w:pPr>
        <w:pStyle w:val="NormalWeb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Web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Web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Web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Web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Web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sz w:val="32"/>
        </w:rPr>
      </w:pPr>
      <w:r>
        <w:rPr>
          <w:rFonts w:cs="Arial-BoldMT" w:ascii="Arial-BoldMT" w:hAnsi="Arial-BoldMT"/>
          <w:b/>
          <w:bCs/>
          <w:color w:val="000000"/>
          <w:sz w:val="20"/>
          <w:szCs w:val="16"/>
        </w:rPr>
        <w:t>DATOS BANCARIOS</w:t>
      </w:r>
    </w:p>
    <w:p>
      <w:pPr>
        <w:pStyle w:val="Normal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</w:rPr>
        <w:t>(*</w:t>
      </w:r>
      <w:r>
        <w:rPr>
          <w:rFonts w:cs="Verdana" w:ascii="Verdana" w:hAnsi="Verdana"/>
          <w:color w:val="000000"/>
          <w:sz w:val="16"/>
          <w:szCs w:val="16"/>
        </w:rPr>
        <w:t>Si concurren a la ayuda con carácter de asociación, el número de cuenta deberá ser el de la misma, en caso de ser menores de edad los que concurren a la ayuda, el número de cuenta deberá ser del menor o en su defecto de sus padres y/o tutores.)</w:t>
      </w:r>
    </w:p>
    <w:p>
      <w:pPr>
        <w:pStyle w:val="NormalWeb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Titular de la Cuenta:______________________________________________________________________________</w:t>
      </w:r>
    </w:p>
    <w:p>
      <w:pPr>
        <w:pStyle w:val="NormalWeb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Entidad financiera (Banco o Caja) ______________________________________ Sucursal _____________________</w:t>
      </w:r>
    </w:p>
    <w:p>
      <w:pPr>
        <w:pStyle w:val="NormalWeb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Vía pública_____________________________________________________________________ nº _______________</w:t>
      </w:r>
    </w:p>
    <w:p>
      <w:pPr>
        <w:pStyle w:val="NormalWeb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Población ______________________________________ Código postal __________ Provincia __________________</w:t>
      </w:r>
    </w:p>
    <w:p>
      <w:pPr>
        <w:pStyle w:val="NormalWeb"/>
        <w:spacing w:before="280" w:after="24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"/>
        <w:gridCol w:w="358"/>
        <w:gridCol w:w="357"/>
        <w:gridCol w:w="356"/>
        <w:gridCol w:w="356"/>
        <w:gridCol w:w="354"/>
        <w:gridCol w:w="354"/>
        <w:gridCol w:w="353"/>
        <w:gridCol w:w="354"/>
        <w:gridCol w:w="354"/>
        <w:gridCol w:w="354"/>
        <w:gridCol w:w="353"/>
        <w:gridCol w:w="354"/>
        <w:gridCol w:w="354"/>
        <w:gridCol w:w="354"/>
        <w:gridCol w:w="353"/>
        <w:gridCol w:w="354"/>
        <w:gridCol w:w="354"/>
        <w:gridCol w:w="354"/>
        <w:gridCol w:w="353"/>
        <w:gridCol w:w="354"/>
        <w:gridCol w:w="354"/>
        <w:gridCol w:w="354"/>
        <w:gridCol w:w="352"/>
      </w:tblGrid>
      <w:tr>
        <w:trPr/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Fonts w:cs="ArialMT" w:ascii="ArialMT" w:hAnsi="ArialMT"/>
          <w:color w:val="000000"/>
          <w:sz w:val="16"/>
          <w:szCs w:val="16"/>
        </w:rPr>
        <w:t>Iban                        Entidad              Sucursal                           D.C.             nº de cuenta</w:t>
      </w:r>
    </w:p>
    <w:p>
      <w:pPr>
        <w:pStyle w:val="NormalWeb"/>
        <w:jc w:val="both"/>
        <w:rPr>
          <w:b/>
          <w:b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Dado que el pago se realizará por transferencia bancaria deberá </w:t>
      </w:r>
      <w:r>
        <w:rPr>
          <w:rFonts w:cs="Verdana" w:ascii="Verdana" w:hAnsi="Verdana"/>
          <w:b/>
          <w:color w:val="000000"/>
          <w:sz w:val="16"/>
          <w:szCs w:val="16"/>
        </w:rPr>
        <w:t>adjuntarse fotocopia del DNI</w:t>
      </w:r>
      <w:r>
        <w:rPr>
          <w:rFonts w:cs="Verdana" w:ascii="Verdana" w:hAnsi="Verdana"/>
          <w:color w:val="000000"/>
          <w:sz w:val="16"/>
          <w:szCs w:val="16"/>
        </w:rPr>
        <w:t xml:space="preserve"> o </w:t>
      </w:r>
      <w:r>
        <w:rPr>
          <w:rFonts w:cs="Verdana" w:ascii="Verdana" w:hAnsi="Verdana"/>
          <w:b/>
          <w:color w:val="000000"/>
          <w:sz w:val="16"/>
          <w:szCs w:val="16"/>
        </w:rPr>
        <w:t>del CIF del titular de la Cuenta)</w:t>
      </w:r>
    </w:p>
    <w:p>
      <w:pPr>
        <w:pStyle w:val="Normal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1) La presente autorización se otorga exclusivamente a los efectos de reconocimiento seguimiento y control de la subvención o ayuda mencionada, en aplicación de los dispuesto en el artículo 95.1 D) de la Ley 58/2003, General Tributaria, que permite previa autorización del interesado, la cesión de los datos tributarios que precisen las AAPP para el desarrollo de sus funciones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Nota: la autorización concedida puede ser revocada en cualquier momento por escrito, mencionando la solicitud de subvención y convocatoria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En aplicación del artículo 5 de la Ley Orgánica 15/1999, se informa que los datos de carácter personal que pudieran constar en la presente solicitud se incluirán en un fichero de datos de carácter personal y serán objeto de tratamiento por parte del Ayuntamiento, con la finalidad de gestionar el Concurso “Desfile de Carnaval 2020”, convocado por el Ayuntamiento de Valencia de Don Juan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Los datos de carácter personal aportados podrán ser cedidos a terceros cuando ello resulte necesario para el desarrollo, cumplimiento o control de la gestión del concurso convocado por el Ayuntamiento de Valencia de Don Juan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Tendrá derecho a acceder a sus datos personales, rectificarlos o cancelarlos u oponerse en el Ayuntamiento de Valencia de Don Juan, órgano responsable del ficher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0" w:before="0" w:after="119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Pza.Mayor, 1. 24200 – Valencia de Don Juan (LEÓN). Tl. 987 75 00 01/ Fax. 987 75 22 13                               </w:t>
    </w:r>
  </w:p>
  <w:p>
    <w:pPr>
      <w:pStyle w:val="NormalWeb"/>
      <w:spacing w:lineRule="atLeast" w:line="0" w:before="28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tecsocial @valenciadedonjuan.es /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valenciadedonjuan.es</w:t>
      </w:r>
    </w:hyperlink>
  </w:p>
  <w:p>
    <w:pPr>
      <w:pStyle w:val="NormalWeb"/>
      <w:spacing w:lineRule="atLeast" w:line="0" w:before="28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ns-serif;Times New Roman" w:hAnsi="sans-serif;Times New Roman" w:cs="sans-serif;Times New Roman"/>
        <w:sz w:val="18"/>
        <w:szCs w:val="18"/>
      </w:rPr>
    </w:pPr>
    <w:r>
      <w:rPr>
        <w:rFonts w:cs="sans-serif;Times New Roman" w:ascii="sans-serif;Times New Roman" w:hAnsi="sans-serif;Times New Roman"/>
        <w:sz w:val="18"/>
        <w:szCs w:val="18"/>
      </w:rPr>
      <w:drawing>
        <wp:inline distT="0" distB="0" distL="0" distR="0">
          <wp:extent cx="240030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marco">
    <w:name w:val="contenido-del-marco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enciadedonjua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8:00Z</dcterms:created>
  <dc:creator>Magdalena</dc:creator>
  <dc:description/>
  <cp:keywords/>
  <dc:language>en-US</dc:language>
  <cp:lastModifiedBy>manoli</cp:lastModifiedBy>
  <cp:lastPrinted>2020-01-22T10:56:00Z</cp:lastPrinted>
  <dcterms:modified xsi:type="dcterms:W3CDTF">2020-01-30T12:15:00Z</dcterms:modified>
  <cp:revision>30</cp:revision>
  <dc:subject/>
  <dc:title>BASES DEL CONCURSO DESFILE CARNAVAL 2016</dc:title>
</cp:coreProperties>
</file>